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lang w:val="mk-MK"/>
        </w:rPr>
      </w:pPr>
      <w:r>
        <w:rPr>
          <w:rFonts w:cs="Times New Roman" w:ascii="Times New Roman" w:hAnsi="Times New Roman"/>
          <w:b/>
          <w:iCs/>
          <w:sz w:val="24"/>
          <w:szCs w:val="24"/>
          <w:lang w:val="mk-MK"/>
        </w:rPr>
        <w:t>Заклучни согледувања и препораки</w:t>
      </w:r>
    </w:p>
    <w:p>
      <w:pPr>
        <w:pStyle w:val="Normal"/>
        <w:spacing w:lineRule="auto" w:line="240" w:before="0" w:after="0"/>
        <w:jc w:val="both"/>
        <w:rPr>
          <w:rFonts w:ascii="Times New Roman" w:hAnsi="Times New Roman" w:cs="Times New Roman"/>
          <w:b/>
          <w:b/>
          <w:iCs/>
          <w:sz w:val="24"/>
          <w:szCs w:val="24"/>
          <w:lang w:val="mk-MK"/>
        </w:rPr>
      </w:pPr>
      <w:r>
        <w:rPr>
          <w:rFonts w:cs="Times New Roman" w:ascii="Times New Roman" w:hAnsi="Times New Roman"/>
          <w:b/>
          <w:iCs/>
          <w:sz w:val="24"/>
          <w:szCs w:val="24"/>
          <w:lang w:val="mk-MK"/>
        </w:rPr>
      </w:r>
    </w:p>
    <w:p>
      <w:pPr>
        <w:pStyle w:val="Normal"/>
        <w:spacing w:lineRule="auto" w:line="240" w:before="0" w:after="0"/>
        <w:ind w:firstLine="567"/>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Целта на конференцијата </w:t>
      </w:r>
      <w:r>
        <w:rPr>
          <w:rFonts w:cs="Times New Roman" w:ascii="Times New Roman" w:hAnsi="Times New Roman"/>
          <w:b/>
          <w:i/>
          <w:sz w:val="24"/>
          <w:szCs w:val="24"/>
          <w:lang w:val="mk-MK"/>
        </w:rPr>
        <w:t>„Предизвиците на туризмот и бизнис логистиката во 21 век”</w:t>
      </w:r>
      <w:r>
        <w:rPr>
          <w:rFonts w:cs="Times New Roman" w:ascii="Times New Roman" w:hAnsi="Times New Roman"/>
          <w:sz w:val="24"/>
          <w:szCs w:val="24"/>
          <w:lang w:val="mk-MK"/>
        </w:rPr>
        <w:t xml:space="preserve"> е да промовира поголемо разбирање на бизнис администрација, логистиката, туризмот и угостителство во однос на управувањето, економијата, образованието и претприемништвото. Ова подразбира дека фокусот на учесниците го насочивме кон најновите трендови и предизвици во врска со развојот на туризмот, менаџирањето со компаниите, пазарот на труд, можностите за придобивки и профит, изгледите за подобра конкурентност на меѓународниот пазар, што пак е императив за финансиската стабилност на нашата земја во целина.</w:t>
      </w:r>
    </w:p>
    <w:p>
      <w:pPr>
        <w:pStyle w:val="Normal"/>
        <w:spacing w:lineRule="auto" w:line="240" w:before="0" w:after="0"/>
        <w:ind w:firstLine="567"/>
        <w:jc w:val="both"/>
        <w:rPr>
          <w:rFonts w:ascii="Times New Roman" w:hAnsi="Times New Roman" w:cs="Times New Roman"/>
          <w:sz w:val="24"/>
          <w:szCs w:val="24"/>
          <w:lang w:val="mk-MK"/>
        </w:rPr>
      </w:pPr>
      <w:r>
        <w:rPr>
          <w:rFonts w:cs="Times New Roman" w:ascii="Times New Roman" w:hAnsi="Times New Roman"/>
          <w:iCs/>
          <w:sz w:val="24"/>
          <w:szCs w:val="24"/>
          <w:lang w:val="mk-MK"/>
        </w:rPr>
        <w:t xml:space="preserve">Економијата и туризмот како дел од истата има потенцијал за зајакнување на заедниците и затоа одржливата агенда на туризмот треба да се фокусира на прашањето како да се постигне тоа. Потребни се значителни инвестиции во комуникацијата и градењето доверба помеѓу актерите во реалниот бизнис сектор. Во овој контекст, успешен развој на туризмот се согледува преку успешно  претприемништвото и управување со човечките ресурси. Голем број трудови опфатени на оваа конференција </w:t>
      </w:r>
      <w:r>
        <w:rPr>
          <w:rFonts w:cs="Times New Roman" w:ascii="Times New Roman" w:hAnsi="Times New Roman"/>
          <w:bCs/>
          <w:sz w:val="24"/>
          <w:szCs w:val="24"/>
          <w:lang w:val="mk-MK"/>
        </w:rPr>
        <w:t xml:space="preserve">претставуваат перцепција на застапеноста, информациите и потребата од дигитализација во туризмот. Резултатите од истражувањата потврдуваат дека дигитализацијата има влијание врз развојот на руралниот туризам, бидејќи истиот има голема потреба од информации и финансиска поддршка. Авторите понудија препораки, упатства и предлози за развој на руралниот туризам користејќи ги можностите на дигитализација, со цел надминување на утврдената состојба. </w:t>
      </w:r>
      <w:r>
        <w:rPr>
          <w:rFonts w:cs="Times New Roman" w:ascii="Times New Roman" w:hAnsi="Times New Roman"/>
          <w:sz w:val="24"/>
          <w:szCs w:val="24"/>
          <w:lang w:val="mk-MK"/>
        </w:rPr>
        <w:t xml:space="preserve">Презентациите прикажаа евалуација и препораки на прашања кои се грижа и за нашата земја. </w:t>
      </w:r>
    </w:p>
    <w:p>
      <w:pPr>
        <w:pStyle w:val="Normal"/>
        <w:spacing w:lineRule="auto" w:line="240" w:before="0" w:after="0"/>
        <w:ind w:firstLine="567"/>
        <w:jc w:val="both"/>
        <w:rPr>
          <w:rFonts w:ascii="Times New Roman" w:hAnsi="Times New Roman" w:cs="Times New Roman"/>
          <w:bCs/>
          <w:sz w:val="24"/>
          <w:szCs w:val="24"/>
          <w:lang w:val="mk-MK"/>
        </w:rPr>
      </w:pPr>
      <w:r>
        <w:rPr>
          <w:rFonts w:cs="Times New Roman" w:ascii="Times New Roman" w:hAnsi="Times New Roman"/>
          <w:sz w:val="24"/>
          <w:szCs w:val="24"/>
          <w:lang w:val="mk-MK"/>
        </w:rPr>
        <w:t>На конференцијата се даде интересен осврт кон спојувањето на потрошувачката, културата и кулинарството гледано од географски аспект како моќна алатка за придобивање на туристите, надоврзувајќи се на значењето на здравствениот туризам во зголемувањето на атрактивноста и вниманието на туристите. Дел од авторите се задржаа на намалувањето на неусогласеноста меѓу понудата на вештини и компетенции и побарувачката на пазарот на труд, што е особено актуелна проблематика кај нас и кај земјите во транзиција.</w:t>
      </w:r>
    </w:p>
    <w:p>
      <w:pPr>
        <w:pStyle w:val="Normal"/>
        <w:spacing w:lineRule="auto" w:line="240" w:before="0" w:after="0"/>
        <w:ind w:firstLine="567"/>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ако до намалување на несигурноста всушност упатува на продолжување ефективни политики односно препораки за политики во борбата против пандемијата и обезбедување на економска обнова, пред се. Забрзување на производството и дистрибуцијата на вакцините е најкритичен предизвик за политиките овој момент. И креаторите на политиките треба да продолжат да го поддржуваат обновувањето на производството и вработување. </w:t>
      </w:r>
    </w:p>
    <w:p>
      <w:pPr>
        <w:pStyle w:val="Normal"/>
        <w:spacing w:lineRule="auto" w:line="240" w:before="0" w:after="0"/>
        <w:ind w:firstLine="567"/>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литиките на пазарот на трудот треба да ги продолжат животните линии додека активноста останува мека, но треба постепено да се поместуваат кон забрзување на реалокацијата. Политиките може да промовираат барање работа, да ги подобрат програмите за обуката и вештини и да обезбедат добро таргетирани субвенции за вработување. </w:t>
      </w:r>
    </w:p>
    <w:p>
      <w:pPr>
        <w:pStyle w:val="Normal"/>
        <w:spacing w:lineRule="auto" w:line="240" w:before="0" w:after="0"/>
        <w:ind w:firstLine="567"/>
        <w:jc w:val="both"/>
        <w:rPr>
          <w:rFonts w:ascii="Times New Roman" w:hAnsi="Times New Roman" w:cs="Times New Roman"/>
          <w:b/>
          <w:b/>
          <w:sz w:val="24"/>
          <w:szCs w:val="24"/>
          <w:lang w:val="mk-MK"/>
        </w:rPr>
      </w:pPr>
      <w:r>
        <w:rPr>
          <w:rFonts w:cs="Times New Roman" w:ascii="Times New Roman" w:hAnsi="Times New Roman"/>
          <w:sz w:val="24"/>
          <w:szCs w:val="24"/>
          <w:lang w:val="mk-MK"/>
        </w:rPr>
        <w:t xml:space="preserve">Се разбира, креаторите на политиката анализираат и креираат решенија за инвестирање во постпандемичен раст. Имено, како што економијата се движи кон новата нормала, политиките сè повеќе ќе треба да се фокусираат на справување со структурните предизвици што претходеа или беа влошени од кризата, и да се гради позелена, порамноправна и подигитална економија, додека се продолжува со олеснувањето на трансформативната реалокација. </w:t>
      </w:r>
    </w:p>
    <w:p>
      <w:pPr>
        <w:pStyle w:val="Normal"/>
        <w:spacing w:lineRule="auto" w:line="240" w:before="0" w:after="0"/>
        <w:ind w:firstLine="567"/>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Фискални ресурси ослободени од привремена поддршка треба да се прераспределат за да се забрза инфраструктурата инвестиција, особено на дигитални и зелени технологии. Кога робустна експанзија е цврсто на место, креаторите на политиките треба да вратат големи дефицити и да ги обновуваат  фискалните бафери во рамките на кредибилни среднорочни планови, иако трошоците за сервисирање на долгови се очекува да останат управливи и дефицитите да опаѓаат како што закрепнува економијата. </w:t>
      </w:r>
    </w:p>
    <w:p>
      <w:pPr>
        <w:pStyle w:val="Normal"/>
        <w:spacing w:lineRule="auto" w:line="240" w:before="0" w:after="0"/>
        <w:ind w:firstLine="567"/>
        <w:jc w:val="both"/>
        <w:rPr>
          <w:rFonts w:ascii="Times New Roman" w:hAnsi="Times New Roman" w:cs="Times New Roman"/>
          <w:sz w:val="24"/>
          <w:szCs w:val="24"/>
          <w:lang w:val="mk-MK"/>
        </w:rPr>
      </w:pPr>
      <w:r>
        <w:rPr>
          <w:rFonts w:cs="Times New Roman" w:ascii="Times New Roman" w:hAnsi="Times New Roman"/>
          <w:sz w:val="24"/>
          <w:szCs w:val="24"/>
          <w:lang w:val="mk-MK"/>
        </w:rPr>
        <w:t>И, конечно, треба да се вложат нови напори подобрување на безбедноста на социјалните мрежи и институциите на пазарот на трудот, во насока на т.н. нов социјален договор кој ќе помогне во справувањето на со технолошки промени, забрзувањето на автоматизација и нееднаквоста. Од друга страна, подобрата меѓународна соработка и забрзувањето на процесот на вакцинација, вклучително и побрзото надминување на оперативните ризици поврзани со напредокот во производството и дистрибуцијата на вакцините, евентуалните поголеми ефекти од фискалниот стимул на земјите за справување со пандемијата од очекуваното и меѓународната координација при идното спроведување на политиките за излез од тековните стимулативни фискални и монетарни поставености претставуваат позитивни ризици, коишто би можеле да придонесат за побрзо закрепнување на глобалната економија.</w:t>
      </w:r>
    </w:p>
    <w:p>
      <w:pPr>
        <w:pStyle w:val="Normal"/>
        <w:spacing w:lineRule="auto" w:line="240" w:before="0" w:after="0"/>
        <w:ind w:firstLine="567"/>
        <w:jc w:val="both"/>
        <w:rPr>
          <w:rFonts w:ascii="Times New Roman" w:hAnsi="Times New Roman" w:cs="Times New Roman"/>
          <w:sz w:val="24"/>
          <w:szCs w:val="24"/>
          <w:lang w:val="mk-MK"/>
        </w:rPr>
      </w:pPr>
      <w:r>
        <w:rPr>
          <w:rFonts w:cs="Times New Roman" w:ascii="Times New Roman" w:hAnsi="Times New Roman"/>
          <w:sz w:val="24"/>
          <w:szCs w:val="24"/>
          <w:lang w:val="mk-MK"/>
        </w:rPr>
        <w:t>Неминовен е фактот дека интернационализацијата и пенетрацијата на пазарите го насочи вниманието кон додадените вредности, услугата, како да се позиционира претприемачот во мозокот на потенцијалниот клиент, тргнувајќи од премисата дека меѓународните аспирации се темелат на развојот и растот на малите и средни претпријатија од различни сектори.</w:t>
      </w:r>
    </w:p>
    <w:p>
      <w:pPr>
        <w:pStyle w:val="Normal"/>
        <w:spacing w:lineRule="auto" w:line="240" w:before="0" w:after="0"/>
        <w:ind w:firstLine="567"/>
        <w:jc w:val="both"/>
        <w:rPr>
          <w:rFonts w:ascii="Times New Roman" w:hAnsi="Times New Roman" w:cs="Times New Roman"/>
          <w:bCs/>
          <w:sz w:val="24"/>
          <w:szCs w:val="24"/>
          <w:lang w:val="mk-MK"/>
        </w:rPr>
      </w:pPr>
      <w:r>
        <w:rPr>
          <w:rFonts w:cs="Times New Roman" w:ascii="Times New Roman" w:hAnsi="Times New Roman"/>
          <w:iCs/>
          <w:sz w:val="24"/>
          <w:szCs w:val="24"/>
          <w:lang w:val="mk-MK"/>
        </w:rPr>
        <w:t xml:space="preserve">Ќе завршам со заклучок дека економијата и туризмот во фокусот на </w:t>
      </w:r>
      <w:r>
        <w:rPr>
          <w:rFonts w:cs="Times New Roman" w:ascii="Times New Roman" w:hAnsi="Times New Roman"/>
          <w:sz w:val="24"/>
          <w:szCs w:val="24"/>
          <w:lang w:val="mk-MK"/>
        </w:rPr>
        <w:t xml:space="preserve">конференцијата </w:t>
      </w:r>
      <w:r>
        <w:rPr>
          <w:rFonts w:cs="Times New Roman" w:ascii="Times New Roman" w:hAnsi="Times New Roman"/>
          <w:b/>
          <w:i/>
          <w:sz w:val="24"/>
          <w:szCs w:val="24"/>
          <w:lang w:val="mk-MK"/>
        </w:rPr>
        <w:t>„Предизвиците на туризмот и бизнис логистиката во 21 век”</w:t>
      </w:r>
      <w:r>
        <w:rPr>
          <w:rFonts w:cs="Times New Roman" w:ascii="Times New Roman" w:hAnsi="Times New Roman"/>
          <w:sz w:val="24"/>
          <w:szCs w:val="24"/>
          <w:lang w:val="mk-MK"/>
        </w:rPr>
        <w:t xml:space="preserve"> </w:t>
      </w:r>
      <w:r>
        <w:rPr>
          <w:rFonts w:cs="Times New Roman" w:ascii="Times New Roman" w:hAnsi="Times New Roman"/>
          <w:iCs/>
          <w:sz w:val="24"/>
          <w:szCs w:val="24"/>
          <w:lang w:val="mk-MK"/>
        </w:rPr>
        <w:t xml:space="preserve">има потенцијал за зајакнување на заедниците и креирање агенда како да се постигне тоа. Потребни се значителни инвестиции во комуникацијата и градењето доверба помеѓу актерите во реалниот бизнис сектор.Голем број трудови опфатени на оваа конференција </w:t>
      </w:r>
      <w:r>
        <w:rPr>
          <w:rFonts w:cs="Times New Roman" w:ascii="Times New Roman" w:hAnsi="Times New Roman"/>
          <w:bCs/>
          <w:sz w:val="24"/>
          <w:szCs w:val="24"/>
          <w:lang w:val="mk-MK"/>
        </w:rPr>
        <w:t>претставуваат перцепција на застапеноста, информациите и потребата од дигитализација. Резултатите од истражувањата потврдуваат дека дигитализацијата е новиот императив за подобра иднина. Авторите понудија препораки, упатства и предлози за развој и справување во период на пандемија, користејќи ги можностите на дигитализација, со цел надминување на утврдената состојба.</w:t>
      </w:r>
    </w:p>
    <w:p>
      <w:pPr>
        <w:pStyle w:val="Normal"/>
        <w:spacing w:lineRule="auto" w:line="240" w:before="0" w:after="0"/>
        <w:ind w:firstLine="567"/>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Така заедничката препорака се однесува на јавниот и приватниот сектор кај земјите во транзиција и земјите во развој кои мора да работат заедно за подобрување на функционирањето на пазарите дома, истовремено интензивирајќи ги напорите за интеграција во светската економија, независнко во кој сектор истите дејствуваат, а дијагностицирањето на состојбите, анализата и давањето на препораките од авторите е само потврда за успешната реализација на конференцијата </w:t>
      </w:r>
      <w:r>
        <w:rPr>
          <w:rFonts w:cs="Times New Roman" w:ascii="Times New Roman" w:hAnsi="Times New Roman"/>
          <w:b/>
          <w:i/>
          <w:sz w:val="24"/>
          <w:szCs w:val="24"/>
          <w:lang w:val="mk-MK"/>
        </w:rPr>
        <w:t>„Предизвиците на туризмот и бизнис логистиката во 21 век”</w:t>
      </w:r>
      <w:r>
        <w:rPr>
          <w:rFonts w:cs="Times New Roman" w:ascii="Times New Roman" w:hAnsi="Times New Roman"/>
          <w:sz w:val="24"/>
          <w:szCs w:val="24"/>
          <w:lang w:val="mk-MK"/>
        </w:rPr>
        <w:t xml:space="preserve"> .</w:t>
      </w:r>
    </w:p>
    <w:p>
      <w:pPr>
        <w:pStyle w:val="Normal"/>
        <w:spacing w:lineRule="auto" w:line="240" w:before="0" w:after="0"/>
        <w:jc w:val="both"/>
        <w:rPr>
          <w:rFonts w:ascii="Times New Roman" w:hAnsi="Times New Roman" w:cs="Times New Roman"/>
          <w:iCs/>
          <w:sz w:val="24"/>
          <w:szCs w:val="24"/>
          <w:lang w:val="mk-MK"/>
        </w:rPr>
      </w:pPr>
      <w:r>
        <w:rPr>
          <w:rFonts w:cs="Times New Roman" w:ascii="Times New Roman" w:hAnsi="Times New Roman"/>
          <w:iCs/>
          <w:sz w:val="24"/>
          <w:szCs w:val="24"/>
          <w:lang w:val="mk-MK"/>
        </w:rPr>
      </w:r>
    </w:p>
    <w:p>
      <w:pPr>
        <w:pStyle w:val="Normal"/>
        <w:spacing w:lineRule="auto" w:line="240" w:before="0" w:after="0"/>
        <w:jc w:val="both"/>
        <w:rPr>
          <w:rFonts w:ascii="Times New Roman" w:hAnsi="Times New Roman" w:cs="Times New Roman"/>
          <w:iCs/>
          <w:sz w:val="24"/>
          <w:szCs w:val="24"/>
          <w:lang w:val="mk-MK"/>
        </w:rPr>
      </w:pPr>
      <w:r>
        <w:rPr>
          <w:rFonts w:cs="Times New Roman" w:ascii="Times New Roman" w:hAnsi="Times New Roman"/>
          <w:iCs/>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ф. д-р Татјана Бошков, Декан</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Concluding remarks and recommendations</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aim of the conference "Challenges of Tourism and Business Logistics in the 21</w:t>
      </w:r>
      <w:r>
        <w:rPr>
          <w:rFonts w:cs="Times New Roman" w:ascii="Times New Roman" w:hAnsi="Times New Roman"/>
          <w:b/>
          <w:sz w:val="24"/>
          <w:szCs w:val="24"/>
          <w:vertAlign w:val="superscript"/>
          <w:lang w:val="en-GB"/>
        </w:rPr>
        <w:t>st</w:t>
      </w:r>
      <w:r>
        <w:rPr>
          <w:rFonts w:cs="Times New Roman" w:ascii="Times New Roman" w:hAnsi="Times New Roman"/>
          <w:sz w:val="24"/>
          <w:szCs w:val="24"/>
          <w:lang w:val="en-GB"/>
        </w:rPr>
        <w:t xml:space="preserve"> Century" is to promote a greater understanding of business administration, logistics, tourism and hospitality in terms of management, economics, education and entrepreneurship. This means that we focused the participants on the latest trends and challenges related to tourism development, company management, labor market, opportunities for profit and profit, prospects for better competitiveness in the international market, which is imperative for the financial stability of our country as a whole. The economy and tourism as part of it have the potential to strengthen communities and therefore the sustainable tourism agenda should focus on the question of how to achieve this. Significant investments are needed in communication and building trust between actors in the real business sector. In this context, successful tourism development is seen through successful entrepreneurship and human resource management. Many papers covered at this conference represent the perception of representation, information and the need for digitalization in tourism. The results of the research confirm that digitalization has an impact on the development of rural tourism, because it has a great need for information and financial support. The authors offered recommendations, guidelines and proposals for the development of rural tourism using the possibilities of digitalization, in order to overcome the established situation. The presentations of the research presented evaluation and recommendations on issues that concern our country as well.</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conference gave an interesting overview of the fusion of consumption, culture and cuisine viewed from a geographical point of view as a powerful tool for attracting tourists, building on the importance of health tourism in increasing the attractiveness and attention of tourists. Some of the authors focused on reducing the mismatch between the supply of skills and competencies and the demand on the labor market, which is a particularly current issue in our country and in transition countrie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How to reduce uncertainty actually points to the continuation of effective policies or policy recommendations in the fight against the pandemic and ensuring economic recovery, above all. Accelerating the production and distribution of vaccines is the most critical policy challenge at the moment. Policy makers should also continue to support the resumption of production and employment. Labor market policies should extend life lines while activity remains soft, but should gradually shift towards accelerating relocation. Policies can promote job search, improve training and skills programs, and provide well-targeted employment subsidie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Of course, policymakers analyze and create solutions for investing in post-pandemic growth. Namely, as the economy moves towards the new normal, policies will increasingly need to focus on addressing the structural challenges that preceded or were exacerbated by the crisis, and build a greener, more equitable and more digital economy, while continuing to facilitate transformative relocation. Temporary support-free fiscal resources need to be redistributed to accelerate infrastructure investment, especially in digital and green technologies. When robust expansion is solid, policymakers need to repay large deficits and rebuild fiscal buffers within credible medium-term plans, although debt service costs are expected to remain manageable and deficits to decline as the economy recovers. Finally, new efforts should be made to improve the security of social networks and labor market institutions, in the direction of the so-called a new social contract that will help deal with technological change, accelerate automation and inequality.</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better international cooperation and acceleration of the vaccination process, including faster overcoming of operational risks related to advances in vaccine production and distribution, the possible greater effects of the fiscal stimulus for countries to deal with the pandemic than expected and international coordination in the future. Implementing policies to exit the current stimulus fiscal and monetary stances poses positive risks, which could contribute to a faster recovery of the global economy. Inevitable is the fact that internationalization and market penetration have focused on value-added, service, how to position the entrepreneur in the brain of the potential customer, starting from the premise that international aspirations are based on the development and growth of small and medium enterprises from different sector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 will conclude that the economy and tourism as focus of the conference "Challenges of Тourism and Business Logistics in the 21</w:t>
      </w:r>
      <w:r>
        <w:rPr>
          <w:rFonts w:cs="Times New Roman" w:ascii="Times New Roman" w:hAnsi="Times New Roman"/>
          <w:b/>
          <w:sz w:val="24"/>
          <w:szCs w:val="24"/>
          <w:vertAlign w:val="superscript"/>
          <w:lang w:val="en-GB"/>
        </w:rPr>
        <w:t>st</w:t>
      </w:r>
      <w:r>
        <w:rPr>
          <w:rFonts w:cs="Times New Roman" w:ascii="Times New Roman" w:hAnsi="Times New Roman"/>
          <w:sz w:val="24"/>
          <w:szCs w:val="24"/>
          <w:lang w:val="en-GB"/>
        </w:rPr>
        <w:t xml:space="preserve"> Century" has the potential to strengthen communities and create an agenda to achieve that. Significant investments are needed in communication and building trust between actors in the real business sector. A large number of papers covered at this conference are a perception of representation, information and the need for digitalization. Research results confirm that digitalization is the new imperative for a better future. The authors offered recommendations, guidelines and proposals for development and management in a period of pandemic, using the possibilities of digitalization, in order to overcome the established situation. Thus, the joint recommendation addresses the public and private sectors in transition and developing countries, which must work together to improve the functioning of home markets, while intensifying efforts to integrate into the world economy, regardless of which sector they operate in, and of the situation, analysis and giving recommendations by the authors is just a confirmation of the successful implementation of the conference "Challenges of Тourism and Business Logistics in the 21</w:t>
      </w:r>
      <w:r>
        <w:rPr>
          <w:rFonts w:cs="Times New Roman" w:ascii="Times New Roman" w:hAnsi="Times New Roman"/>
          <w:b/>
          <w:sz w:val="24"/>
          <w:szCs w:val="24"/>
          <w:vertAlign w:val="superscript"/>
          <w:lang w:val="en-GB"/>
        </w:rPr>
        <w:t>st</w:t>
      </w:r>
      <w:r>
        <w:rPr>
          <w:rFonts w:cs="Times New Roman" w:ascii="Times New Roman" w:hAnsi="Times New Roman"/>
          <w:sz w:val="24"/>
          <w:szCs w:val="24"/>
          <w:lang w:val="en-GB"/>
        </w:rPr>
        <w:t xml:space="preserve"> Centu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tip,                                                                                                      Edi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Tatjana Boshkov, Ph.D. </w:t>
      </w:r>
      <w:r>
        <w:rPr>
          <w:rFonts w:cs="Times New Roman" w:ascii="Times New Roman" w:hAnsi="Times New Roman"/>
          <w:i/>
          <w:sz w:val="24"/>
          <w:szCs w:val="24"/>
        </w:rPr>
        <w:t>De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iiyi">
    <w:name w:val="viiyi"/>
    <w:basedOn w:val="DefaultParagraphFont"/>
    <w:qForma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mk-M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51:00Z</dcterms:created>
  <dc:creator>Goran</dc:creator>
  <dc:description/>
  <cp:keywords/>
  <dc:language>en-US</dc:language>
  <cp:lastModifiedBy>Natasa Miteva</cp:lastModifiedBy>
  <dcterms:modified xsi:type="dcterms:W3CDTF">2022-02-01T11:08:00Z</dcterms:modified>
  <cp:revision>2</cp:revision>
  <dc:subject/>
  <dc:title/>
</cp:coreProperties>
</file>